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s to Gravitation Tes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he centripetal force keeping the planet in circular motion about the sun is provided by the gravitational force exerted by the sun on the pla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m r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GM = r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r</w:t>
      </w:r>
      <w:r>
        <w:rPr>
          <w:vertAlign w:val="superscript"/>
        </w:rPr>
        <w:t>3</w:t>
      </w:r>
      <w:r>
        <w:rPr/>
        <w:t>.</w:t>
        <w:tab/>
        <w:t>(Kepler’s law)</w:t>
      </w:r>
    </w:p>
    <w:p>
      <w:pPr>
        <w:pStyle w:val="Normal"/>
        <w:rPr/>
      </w:pPr>
      <w:r>
        <w:rPr/>
        <w:t>Hence, comparing the periodic times and radii of orbit of Earth and Mars about the Sun,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r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r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r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Symbol" w:ascii="Symbol" w:hAnsi="Symbol"/>
        </w:rPr>
        <w:t></w:t>
      </w:r>
      <w:r>
        <w:rPr/>
        <w:t xml:space="preserve"> T</w:t>
      </w:r>
      <w:r>
        <w:rPr>
          <w:vertAlign w:val="subscript"/>
        </w:rPr>
        <w:t>mars</w:t>
      </w:r>
      <w:r>
        <w:rPr/>
        <w:t xml:space="preserve"> = </w:t>
      </w:r>
      <w:r>
        <w:rPr>
          <w:b/>
        </w:rPr>
        <w:t>1.87 ye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orce of gravity acting on mass m at the Earth’s surface,</w:t>
      </w:r>
    </w:p>
    <w:p>
      <w:pPr>
        <w:pStyle w:val="Normal"/>
        <w:rPr/>
      </w:pPr>
      <w:r>
        <w:rPr/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mg</w:t>
        <w:tab/>
        <w:tab/>
        <w:t>, where M = mass of Earth,</w:t>
      </w:r>
    </w:p>
    <w:p>
      <w:pPr>
        <w:pStyle w:val="Normal"/>
        <w:rPr/>
      </w:pPr>
      <w:r>
        <w:rPr/>
        <w:tab/>
        <w:tab/>
        <w:tab/>
        <w:t>and</w:t>
        <w:tab/>
        <w:t>R = radius of Earth.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g = 10 m s</w:t>
      </w:r>
      <w:r>
        <w:rPr>
          <w:vertAlign w:val="superscript"/>
        </w:rPr>
        <w:t>-2</w:t>
      </w:r>
      <w:r>
        <w:rPr/>
        <w:tab/>
        <w:tab/>
        <w:t>---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:</w:t>
      </w:r>
    </w:p>
    <w:p>
      <w:pPr>
        <w:pStyle w:val="Normal"/>
        <w:rPr/>
      </w:pPr>
      <w:r>
        <w:rPr/>
        <w:t>Radius of Venus, R</w:t>
      </w:r>
      <w:r>
        <w:rPr>
          <w:vertAlign w:val="subscript"/>
        </w:rPr>
        <w:t>v</w:t>
      </w:r>
      <w:r>
        <w:rPr/>
        <w:t xml:space="preserve"> = 0.90 R.</w:t>
      </w:r>
    </w:p>
    <w:p>
      <w:pPr>
        <w:pStyle w:val="Normal"/>
        <w:rPr/>
      </w:pPr>
      <w:r>
        <w:rPr/>
        <w:t>Mass of Venus, M</w:t>
      </w:r>
      <w:r>
        <w:rPr>
          <w:vertAlign w:val="subscript"/>
        </w:rPr>
        <w:t>v</w:t>
      </w:r>
      <w:r>
        <w:rPr/>
        <w:t xml:space="preserve"> = 0.8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e force of gravity acting on mass m on Venus’ surface,</w:t>
      </w:r>
    </w:p>
    <w:p>
      <w:pPr>
        <w:pStyle w:val="Normal"/>
        <w:rPr/>
      </w:pPr>
      <w:r>
        <w:rPr/>
        <w:t>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= mg</w:t>
      </w:r>
      <w:r>
        <w:rPr>
          <w:vertAlign w:val="subscript"/>
        </w:rPr>
        <w:t>v</w:t>
      </w:r>
      <w:r>
        <w:rPr/>
        <w:t>.</w:t>
        <w:tab/>
        <w:t>, where g</w:t>
      </w:r>
      <w:r>
        <w:rPr>
          <w:vertAlign w:val="subscript"/>
        </w:rPr>
        <w:t>v</w:t>
      </w:r>
      <w:r>
        <w:rPr/>
        <w:t xml:space="preserve"> = acceleration due to gravity on Venus’ surface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= g</w:t>
      </w:r>
      <w:r>
        <w:rPr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g</w:t>
      </w:r>
      <w:r>
        <w:rPr>
          <w:vertAlign w:val="subscript"/>
        </w:rPr>
        <w:t>v</w:t>
      </w:r>
      <w:r>
        <w:rPr/>
        <w:t xml:space="preserve"> = 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0.98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.988(10), from (1)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g</w:t>
      </w:r>
      <w:r>
        <w:rPr>
          <w:vertAlign w:val="subscript"/>
        </w:rPr>
        <w:t>v</w:t>
      </w:r>
      <w:r>
        <w:rPr/>
        <w:t xml:space="preserve"> = </w:t>
      </w:r>
      <w:r>
        <w:rPr>
          <w:b/>
        </w:rPr>
        <w:t>9.88 m s</w:t>
      </w:r>
      <w:r>
        <w:rPr>
          <w:b/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8890</wp:posOffset>
                </wp:positionV>
                <wp:extent cx="2895600" cy="23723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372400"/>
                          <a:chOff x="0" y="0"/>
                          <a:chExt cx="2895480" cy="2372400"/>
                        </a:xfrm>
                      </wpg:grpSpPr>
                      <wps:wsp>
                        <wps:cNvSpPr/>
                        <wps:spPr>
                          <a:xfrm>
                            <a:off x="237960" y="72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57480"/>
                            <a:ext cx="2064240" cy="19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2960"/>
                              <a:ext cx="66672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595">
                                  <a:moveTo>
                                    <a:pt x="17339" y="2205"/>
                                  </a:moveTo>
                                  <a:arcTo wR="10800" hR="10800" stAng="-3164121" swAng="31641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595">
                                  <a:moveTo>
                                    <a:pt x="17339" y="2205"/>
                                  </a:moveTo>
                                  <a:arcTo wR="10800" hR="10800" stAng="-3164121" swAng="31641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03240" y="-494280"/>
                              <a:ext cx="666720" cy="165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39">
                                  <a:moveTo>
                                    <a:pt x="16223" y="1460"/>
                                  </a:moveTo>
                                  <a:arcTo wR="10800" hR="10800" stAng="-3591612" swAng="3591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39">
                                  <a:moveTo>
                                    <a:pt x="16223" y="1460"/>
                                  </a:moveTo>
                                  <a:arcTo wR="10800" hR="10800" stAng="-3591612" swAng="35916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2800" y="295920"/>
                              <a:ext cx="4222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92" h="9498">
                                  <a:moveTo>
                                    <a:pt x="15940" y="1301"/>
                                  </a:moveTo>
                                  <a:arcTo wR="10800" hR="10800" stAng="-3694922" swAng="1920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92" h="9498">
                                  <a:moveTo>
                                    <a:pt x="15940" y="1301"/>
                                  </a:moveTo>
                                  <a:arcTo wR="10800" hR="10800" stAng="-3694922" swAng="19202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9240" y="457920"/>
                            <a:ext cx="200988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8002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625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-10.05pt;width:228.05pt;height:197.6pt" coordorigin="963,-201" coordsize="4561,3952">
                <v:line id="shape_0" from="1338,15" to="1338,36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3,450" to="5447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58;top:-201;width:2470;height:3906">
                  <v:rect id="shape_0" coordorigin="10800,2204" coordsize="10800,8595" path="l0,21600xee" stroked="t" o:allowincell="f" style="position:absolute;left:1458;top:1306;width:1049;height:23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460" coordsize="10800,9339" path="l0,21600xee" stroked="t" o:allowincell="f" style="position:absolute;left:2880;top:-201;width:1049;height:2606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01" coordsize="9392,9498" path="l0,21600xee" stroked="t" o:allowincell="f" style="position:absolute;left:1872;top:1043;width:664;height:607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1592;top:735;width:3164;height:301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8;top:1274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58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4;width:4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= gravitational potential.</w:t>
      </w:r>
    </w:p>
    <w:p>
      <w:pPr>
        <w:pStyle w:val="Normal"/>
        <w:rPr/>
      </w:pPr>
      <w:r>
        <w:rPr/>
        <w:t>g = gravitational field.</w:t>
      </w:r>
    </w:p>
    <w:p>
      <w:pPr>
        <w:pStyle w:val="Normal"/>
        <w:rPr/>
      </w:pPr>
      <w:r>
        <w:rPr/>
        <w:t xml:space="preserve">g and </w:t>
      </w:r>
      <w:r>
        <w:rPr>
          <w:rFonts w:eastAsia="Symbol" w:cs="Symbol" w:ascii="Symbol" w:hAnsi="Symbol"/>
        </w:rPr>
        <w:t></w:t>
      </w:r>
      <w:r>
        <w:rPr/>
        <w:t xml:space="preserve"> are related by:</w:t>
      </w:r>
    </w:p>
    <w:p>
      <w:pPr>
        <w:pStyle w:val="Normal"/>
        <w:rPr/>
      </w:pPr>
      <w:r>
        <w:rPr/>
        <w:t>g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Hence, the negative of the gradient of the potential-distance curve for any particular value of r gives the gravitational field strength g at tha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know that, for a satellite of mass m at a distance r from Earth’s centre</w:t>
      </w:r>
    </w:p>
    <w:p>
      <w:pPr>
        <w:pStyle w:val="Normal"/>
        <w:rPr/>
      </w:pPr>
      <w:r>
        <w:rPr/>
        <w:tab/>
        <w:t xml:space="preserve">GP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, where M = mass of Earth.</w:t>
      </w:r>
    </w:p>
    <w:p>
      <w:pPr>
        <w:pStyle w:val="Normal"/>
        <w:rPr/>
      </w:pPr>
      <w:r>
        <w:rPr/>
        <w:tab/>
        <w:t xml:space="preserve">K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ab/>
        <w:t xml:space="preserve">Total mechanical energy = GPE + K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ab/>
        <w:t>Hence, the graph looks li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3476625</wp:posOffset>
                </wp:positionV>
                <wp:extent cx="26479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-1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3.9pt;mso-wrap-distance-left:9.05pt;mso-wrap-distance-right:9.05pt;mso-wrap-distance-top:0pt;mso-wrap-distance-bottom:0pt;margin-top:273.7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-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71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5pt;height:226.45pt" filled="f" o:ole="">
            <v:imagedata r:id="rId3" o:title=""/>
          </v:shape>
          <o:OLEObject Type="Embed" ProgID="" ShapeID="ole_rId2" DrawAspect="Content" ObjectID="_1476192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numPr>
          <w:ilvl w:val="0"/>
          <w:numId w:val="2"/>
        </w:numPr>
        <w:rPr/>
      </w:pPr>
      <w:r>
        <w:rPr/>
        <w:t>The gravitational force exerted by the Earth on the satellite points towards the centre of the earth. Hence, the resulting circular motion must be in a plane containing the centre of the Earth.</w:t>
      </w:r>
    </w:p>
    <w:p>
      <w:pPr>
        <w:pStyle w:val="Normal"/>
        <w:numPr>
          <w:ilvl w:val="0"/>
          <w:numId w:val="2"/>
        </w:numPr>
        <w:rPr/>
      </w:pPr>
      <w:r>
        <w:rPr/>
        <w:t>Centripetal force required = Gravitational force exerted by Earth on satellite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 xml:space="preserve">m r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r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GM</w:t>
        <w:tab/>
        <w:t>, where M = mass of Earth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r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GM.</w:t>
        <w:tab/>
        <w:t>---(1)</w:t>
      </w:r>
    </w:p>
    <w:p>
      <w:pPr>
        <w:pStyle w:val="Normal"/>
        <w:rPr/>
      </w:pPr>
      <w:r>
        <w:rPr/>
        <w:t>Consider the gravitational force acting on a mass m at the Earth’s surface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mg</w:t>
        <w:tab/>
        <w:t>, where R = radius of Earth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GM = g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Thus, continuing from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g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9.81)(6400 000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 xml:space="preserve">r = </w:t>
      </w:r>
      <w:r>
        <w:rPr>
          <w:b/>
        </w:rPr>
        <w:t xml:space="preserve">4.24 </w:t>
      </w:r>
      <w:r>
        <w:rPr>
          <w:rFonts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7</w:t>
      </w:r>
      <w:r>
        <w:rPr>
          <w:b/>
        </w:rPr>
        <w:t xml:space="preserve">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energy of satellite </w:t>
      </w:r>
    </w:p>
    <w:p>
      <w:pPr>
        <w:pStyle w:val="Normal"/>
        <w:ind w:firstLine="36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</w:p>
    <w:p>
      <w:pPr>
        <w:pStyle w:val="Normal"/>
        <w:ind w:left="1440" w:firstLine="720"/>
        <w:rPr/>
      </w:pPr>
      <w:r>
        <w:rPr/>
        <w:t>, where R = radius of Earth, , and r = radius of satellite’s orbit.</w:t>
      </w:r>
    </w:p>
    <w:p>
      <w:pPr>
        <w:pStyle w:val="Normal"/>
        <w:ind w:firstLine="36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0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>
          <w:b/>
        </w:rPr>
        <w:t xml:space="preserve">- 9.48 </w:t>
      </w:r>
      <w:r>
        <w:rPr>
          <w:rFonts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7</w:t>
      </w:r>
      <w:r>
        <w:rPr>
          <w:b/>
        </w:rPr>
        <w:t xml:space="preserve"> 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gative sign implies that the satellite does not have enough energy to escape the gravitational field of Earth, and is therefore bound to the Ear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0:53:00Z</dcterms:created>
  <dc:creator>Kwek Eng Yeow</dc:creator>
  <dc:description/>
  <dc:language>en-US</dc:language>
  <cp:lastModifiedBy>eykwek</cp:lastModifiedBy>
  <dcterms:modified xsi:type="dcterms:W3CDTF">2000-09-23T07:43:00Z</dcterms:modified>
  <cp:revision>38</cp:revision>
  <dc:subject/>
  <dc:title>Answers to Gravitation Test 98</dc:title>
</cp:coreProperties>
</file>